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03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" t="-385" r="-52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а послугу з постачання теплової енергії ТОВ “ТЕПЛО-МЕЛІТОПОЛЬ” та внесення змін до рішення виконавчого комітету Мелітопольської міської ради Запорізької області від 22.10.2021 №212/1 і втрату чинності рішення виконавчого комітету Мелітопольської міської ради Запорізької області від 28.10.2021 №219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17.11.2021 №4060 про коригування тарифів на теплову  енергію  та послугу з постачання теплової енергії для  інших споживачів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Внести зміни до рішення виконавчого комітету Мелітопольської міської ради Запорізької області від 22.10.2021 № 212/1 “Про встановлення тарифів на теплову енергію та послугу з постачання теплової енергії  ТОВ “ТЕПЛО-МЕЛІТОПОЛЬ”  та   втрату   чинності   рішень   виконавчого    комітету 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ої міської ради Запорізької області від 26.09.2019 №201/2, від 23.01.2020 № 10/1, від 30.12.2020 №258,  від 18.02.2021 №44,  від 04.03.2021    № 58”, а  саме  коригувати  та  застосувати  з 01.12.2021  обґрунтований  тариф на теплову енергію та послугу з постачання теплової енергії для  ТОВ “ТЕПЛО-МЕЛІТОПОЛЬ” за наступними складови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одноставковий тариф – 4421,41 грн Гкал ( бе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3977,02 </w:t>
      </w:r>
      <w:r>
        <w:rPr>
          <w:rFonts w:cs="Times New Roman"/>
          <w:color w:val="000000"/>
          <w:sz w:val="28"/>
          <w:szCs w:val="28"/>
        </w:rPr>
        <w:t>грн / Гкал (без ПДВ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Визнати таким, що втратило чинність, рішення виконавчого комітету Мелітопольської міської ради Запорізької області від 28.10.2021 №219 «Про коригування тарифів на теплову енергію та послугу з постачання теплової енергії ТОВ «ТЕПЛО-МЕЛІТОПОЛЬ» та внесення змін до рішення виконавчого комітету Мелітопольської міської ради Запорізької області від 22.10.2021 №212/1»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Юрій ЗАХАРЧ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ітики та тендерних закупівель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"/>
          <w:kern w:val="2"/>
          <w:lang w:val="ru-RU"/>
        </w:rPr>
      </w:pPr>
      <w:r>
        <w:rPr>
          <w:rFonts w:eastAsia="Droid Sans Fallback"/>
          <w:kern w:val="2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"/>
          <w:kern w:val="2"/>
          <w:lang w:val="ru-RU"/>
        </w:rPr>
      </w:pPr>
      <w:r>
        <w:rPr>
          <w:rFonts w:eastAsia="Droid Sans Fallback"/>
          <w:kern w:val="2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eastAsia="Droid Sans Fallback"/>
          <w:kern w:val="2"/>
          <w:lang w:val="ru-RU"/>
        </w:rPr>
      </w:pPr>
      <w:r>
        <w:rPr>
          <w:rFonts w:eastAsia="Droid Sans Fallback"/>
          <w:kern w:val="2"/>
          <w:lang w:val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T28">
    <w:name w:val="t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6:00Z</dcterms:created>
  <dc:creator>Наталія Кудря</dc:creator>
  <dc:description/>
  <cp:keywords/>
  <dc:language>en-US</dc:language>
  <cp:lastModifiedBy>Пользователь Windows</cp:lastModifiedBy>
  <cp:lastPrinted>2021-11-22T11:27:00Z</cp:lastPrinted>
  <dcterms:modified xsi:type="dcterms:W3CDTF">2021-11-22T12:36:00Z</dcterms:modified>
  <cp:revision>2</cp:revision>
  <dc:subject/>
  <dc:title/>
</cp:coreProperties>
</file>